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деятель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государственного коммунального предприятия на праве хозяйственного ведения «Городская поликлиника № 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18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, 2019го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О ПРЕДПРИЯТИИ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рганизации и предоставляемых медицинских услуг (миссия, видение)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(стратегические цели и задачи)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ктивов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ОРПОРАТИВНОЕ УПРАВЛЕНИЕ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труктура корпоративного управления, состав наблюдательного совета/совета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ов </w:t>
      </w:r>
      <w:r>
        <w:rPr>
          <w:rFonts w:cs="Times New Roman" w:ascii="Times New Roman" w:hAnsi="Times New Roman"/>
          <w:i/>
          <w:sz w:val="24"/>
          <w:szCs w:val="24"/>
        </w:rPr>
        <w:t>(для организации с корпоративным управлением)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Состав и деятельность Службы внутреннего аудита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чет об исполнении решений  наблюдательного совета/совета  директор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ЦЕНКА КОНКУРЕНТОСПОСОБНОСТИ ПРЕДПРИЯТ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ючевые показатели деятельности (по плану развит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сновные медико-экономические показатели (за последние 3 год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–анализ (сильные, слабые стороны, риски, возмож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ЕНЧ-МАРКИНГ (механизм эффективного менеджмента)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ДЕЛ 4. ФИНАНСОВАЯ ОТЧЕТНОСТЬ И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ИВНОЕ ИСПОЛЬЗОВАНИЕ ФИНАНСОВЫХ СРЕДСТВ. МЕХАНИЗМ ПОВЫШЕНИЯ ДОХОДНОЙ ЧАСТИ БЮДЖЕТА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1. Отчет о финансовом положении (финансово-экономические показатели)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2 Отчет о прибыли и убытке и совокупном доходе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3 Отчет об изменениях в капитале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4. Отчет о движении денежных средст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5. Оценка эффективности использования основных средст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6. Повышение доли внебюджетных средств в объеме дох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актика ресурсосбережения (эффективные технологии управления финанса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правление рисками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АЦИЕН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Привлечение (прикрепление) пациен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Удовлетворенность пациентов услугами медицинской организации. Работа с жалобами.</w:t>
      </w:r>
    </w:p>
    <w:p>
      <w:pPr>
        <w:pStyle w:val="Style18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абота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циентами, управление структурой госпитализированных пациентов.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Безопасность пациентов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Управление рисками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КАДРЫ. КОМПЛЕКСНАЯ СИСТЕМА МОТИВАЦИИ и РАЗВИТИЯ ПЕРСОНА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Эффе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-менеджмен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Внедрение дифференцированной оплаты труда, в том числе бонусная система опл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Нематериальная мотивация, в том числе повышение потенциа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Управление риск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ЭФФЕКТИВНОЕ ИСПОЛЬЗОВАНИЕ   РЕСУРСОВ ОРГАНИЗАЦИИ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1. Аккредитация клиники, лабораторной службы, профильных служб (национальная  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/или международная)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2. Управление структурой больных (ранжирование по весовым коэффициентам,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стационарзамещающих технологий)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Управление лекарственными препаратами, медицинскими издел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недрение современных технологий 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5. Выв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6. Задачи на 2019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 ПРЕДПРИЯТИ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Краткое описание организации и предоставляемых медицинских услуг (миссия, видение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поликлиника №20 введена в строй в 2009 году. Имеет 2 филиала: врачебные амбулатории в поселке Алмерек и Колхозш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4 года </w:t>
      </w:r>
      <w:r>
        <w:rPr>
          <w:rFonts w:cs="Times New Roman" w:ascii="Times New Roman" w:hAnsi="Times New Roman"/>
          <w:bCs/>
          <w:sz w:val="24"/>
          <w:szCs w:val="24"/>
        </w:rPr>
        <w:t>согласно Постановления Акимата г.Алматы № 2/350 от 09.09.2013г.</w:t>
      </w:r>
      <w:r>
        <w:rPr>
          <w:rFonts w:cs="Times New Roman" w:ascii="Times New Roman" w:hAnsi="Times New Roman"/>
          <w:sz w:val="24"/>
          <w:szCs w:val="24"/>
        </w:rPr>
        <w:t xml:space="preserve"> сменила юридический статус и функционирует в статусе государственного коммунального предприятия на праве хозяйственного ведения. Процедура соответствия национальным стандартам аккредитации проведена в 2016году, поликлиника аккредитована на три года. В предстоящем 2019 году планируется проведение аккредит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рассчитана на 200 посещений в смену. Фактическая мощность за 2018 год составила 338 посещений в смену. Соотношение 1,7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клиника обслуживает население Турксибского района и численность прикрепленного населения на 01.01.2018 год составила 34 785 человек, в том числе подростки – 1 090,  дети – 9 958, женщины – 14168. За 2018 год население увеличилось на 293 человека и составило 35 078человек. При анализе численности за три года отмечается четкая тенденция роста численности прикрепленного населения, что является одним из критериев доступности медицинской помощ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иссия</w:t>
      </w:r>
      <w:r>
        <w:rPr>
          <w:rFonts w:cs="Times New Roman" w:ascii="Times New Roman" w:hAnsi="Times New Roman"/>
          <w:sz w:val="24"/>
          <w:szCs w:val="24"/>
        </w:rPr>
        <w:t xml:space="preserve">  улучшение здоровья граждан, прикрепленных к медицинской организации, путем оказания высококачественной амбулаторно-поликлинической помощи на основе реализации государственной политики в области здравоохранения с учетом современных профилактических, диагностических, лечебных и медико-социальных технолог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ение </w:t>
      </w:r>
      <w:r>
        <w:rPr>
          <w:rFonts w:cs="Times New Roman" w:ascii="Times New Roman" w:hAnsi="Times New Roman"/>
          <w:sz w:val="24"/>
          <w:szCs w:val="24"/>
        </w:rPr>
        <w:t>эффективная и доступная медицинская организация, отвечающая потребностям на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и и этические принцип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жение пациенту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ациентов и их семей как партнеров в процессе лече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ациентам доступа к информации о характере, диагностике и лечении заболеваний, содействие пациентам в их стремлении быть информированными участниками в принятии решений, затрагивающих их здоровье и благополуч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рженность качеству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тремление к высокому качеству услуг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совершенствование всех процессов, обеспечивающих качество предоставляемых медицинских услуг: повышение квалификации всего персонала поликлиники, качество обслуживания, использования новейших медицинских технолог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рофессионализм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самых высоких стандартов профессионализма, этики и личной ответственности, достойной высокого доверия наших пациентов. Высокое качество медицинских услуг, соответствие стандартам, комплексный подход не к болезни, а к каждому пациенту. 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авничество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олодыми специалистами необходимых профессиональных навыков и опыта работы, а также воспитание у них требовательности к себе и заинтересованности в результатах труда, повышение профессионального мастерства и уровня компетенции молодых специалистов (врачей, медицинских сестер) в первые  годы их работы в медицинской организации, овладение нормами медицинской этики и деонтологии, повышение культурного уровня, привлечение к участию в общественной жизни организ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Работа в команд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 и поддерживать вклад каждого сотрудника в общее дело команды. Стремиться к наивысшим результатам, высокому качеству услуг через целенаправленные усилия каждого члена команд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5 года участковая сеть полностью перешла на семейный тип обслуживания: всего 18 участков общей врачебной практики. Средняя численность населения на одном участке составляет 1700, что соответствует нормативу. В 2018 году открыты 2 терапевтических и 2 педиатрических участка (дети до 14 лет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оликлинике развернуто 2 отделения общей врачебной практики, отделение специализированной помощи, отделение профилактики и психо-социальной помощи, женская консультация, лабораторно-диагностическое отделение, отделение платных услуг, административное отделение, хозяйственная часть. Работает стационар дневного пребывания на 9 коек в поликлинике и на 2 койки в ВА Альмерек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ет 52 врача и 82 медицинские сестры. Соотношение медсестер к врачам составляет: узкие специалисты 1:1, терапия и педиатрия 2:1, ВОП 3:1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ение профилактики и социально-психологической   помощи в своем составе имеет  врача по скринингу и врача ЗОЖ, 3 психолога и 3 социальных работника,  2 медицинские сестры,  женский и мужской  смотровые кабинеты, кабинет планирования семьи, кабинет здорового ребенка, 6 медицинских сестер школ, врача иммуноло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нская консультация состоит из 4 участков, 1 гинекологический участок, кабинет патологии шейки матки, укомплектованность врачами и СМП -100%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ратегия развития (стратегические цели и задачи)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</w:rPr>
        <w:t>Разработан  план  стратегического  развития поликлиники на 2017 -2021год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Стратегическое направление 1  - п</w:t>
      </w:r>
      <w:r>
        <w:rPr>
          <w:rFonts w:cs="Times New Roman" w:ascii="Times New Roman" w:hAnsi="Times New Roman"/>
          <w:bCs/>
          <w:sz w:val="24"/>
        </w:rPr>
        <w:t>овышение эффективности системы здравоохран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атегическое направление 2  - укрепление здоровья населе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Стратегическое направление 3 – управление человеческими ресурсами;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ое направление 4  - укрепление материально-технической базы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ОРПОРАТИВНОЕ УПРАВЛЕНИЕ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руктура корпоративного управления, состав наблюдательного совета/сов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директор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УЗ от 08.08.2017г. №297 «О составах наблюдательных  советов в организациях Управления здравоохранения г. Алматы» с сентября 2017г.  состав Наблюдательного совета городской поликлиники №20  обновлен: председатель:  Ускенбаева Акмарал Сагинтаевна, главный врач ГКП на ПХВ «Городская поликлиника №20», </w:t>
      </w:r>
      <w:r>
        <w:rPr>
          <w:rFonts w:cs="Times New Roman" w:ascii="Times New Roman" w:hAnsi="Times New Roman"/>
          <w:sz w:val="24"/>
          <w:szCs w:val="24"/>
          <w:lang w:val="kk-KZ"/>
        </w:rPr>
        <w:t>члены:</w:t>
      </w:r>
      <w:r>
        <w:rPr>
          <w:rFonts w:cs="Times New Roman" w:ascii="Times New Roman" w:hAnsi="Times New Roman"/>
          <w:sz w:val="24"/>
          <w:szCs w:val="24"/>
        </w:rPr>
        <w:t xml:space="preserve">  Мырзагулова Асель Орынтаевна, Кенжебекова Гульнур Кокежановна, Кульсеитова Дина Мухамеджановна, Базарбаева Калима Хамзиевн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од проведено 5 заседаний Наблюдательного совета  поликлиники на базе ГКП на ПХВ «Городская поликлиника №20» по адресу г.Алматы, Турскибский р/н, мкр.Жулдыз-1 д.5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е </w:t>
      </w:r>
      <w:r>
        <w:rPr>
          <w:rFonts w:cs="Times New Roman" w:ascii="Times New Roman" w:hAnsi="Times New Roman"/>
          <w:sz w:val="24"/>
          <w:szCs w:val="24"/>
        </w:rPr>
        <w:t xml:space="preserve">заседание проводилось 22.01.2018год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Плана работы наблюдательного совета Государственного коммунального предприятия на праве хозяйственного ведения «Городская поликлиника №20» Управления здравоохранения города Алматы на 2018 год.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Положения НС ГКП на ПХВ «Городская поликлиника №20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ла председатель Наблюдательного совета Ускенбаева Акмарал Сагынтаевна. По второму вопросу выступила член Наблюдательного совета Мырзагулова Асель Орынтаевн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е </w:t>
      </w:r>
      <w:r>
        <w:rPr>
          <w:rFonts w:cs="Times New Roman" w:ascii="Times New Roman" w:hAnsi="Times New Roman"/>
          <w:sz w:val="24"/>
          <w:szCs w:val="24"/>
        </w:rPr>
        <w:t xml:space="preserve">заседание проводилось «26» апреля 2018 год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 Утверждение отчета  «Исполнения плана развития за 2017 год» (по форме 248) Государственного коммунального предприятия на праве хозяйственного ведения «Городская поликлиника №20» Управления здравоохранения города Алма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ла главный бухгалтер Орынбаева Лаззат Молдакуловна. По итогам заседания Наблюдательный совет решил утвердить отчет по исполнению плана развития за 2017 год. План развития за 2017 год исполнен в полном объём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е </w:t>
      </w:r>
      <w:r>
        <w:rPr>
          <w:rFonts w:cs="Times New Roman" w:ascii="Times New Roman" w:hAnsi="Times New Roman"/>
          <w:sz w:val="24"/>
          <w:szCs w:val="24"/>
        </w:rPr>
        <w:t xml:space="preserve">заседание проводилось «29» августа  2018 год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рассмотрение и внедрение «Программы управления человеческими ресурсами» Государственного коммунального предприятия на праве хозяйственного ведения «Городская поликлиника №20» Управления здравоохранения города Алма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ла инспектор отдела кадров Муканова Анастасия Викторовна, Мырзагулова Асель Орынтаевн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е </w:t>
      </w:r>
      <w:r>
        <w:rPr>
          <w:rFonts w:cs="Times New Roman" w:ascii="Times New Roman" w:hAnsi="Times New Roman"/>
          <w:sz w:val="24"/>
          <w:szCs w:val="24"/>
        </w:rPr>
        <w:t xml:space="preserve">заседание проводилось «23» октября  2018 год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 Ознакомление и согласование «Плана развития (корректировки) на 2018 год» Государственного коммунального предприятия на праве хозяйственного ведения «Городская поликлиника №20» Управления здравоохранения города Алма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овестку дня, наблюдательный совет решил согласовать   «Плана развития (корректировка) на 2018 год» Государственного коммунального предприятия на праве хозяйственного ведения «Городская поликлиника №20» Управления здравоохранения города Алматы. Решение принято большинством голосов члена наблюдательного совета, принимающих участие в заседа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е</w:t>
      </w:r>
      <w:r>
        <w:rPr>
          <w:rFonts w:cs="Times New Roman" w:ascii="Times New Roman" w:hAnsi="Times New Roman"/>
          <w:sz w:val="24"/>
          <w:szCs w:val="24"/>
        </w:rPr>
        <w:t xml:space="preserve"> заседание проводилось «26» ноября  2018 год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Ознакомление и согласование «Плана развития на 2019 год» Государственного коммунального предприятия на праве хозяйственного ведения «Городская поликлиника №20» Управления здравоохранения города Алма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овестку дня, наблюдательный совет решил согласовать   «Плана развития на 2019 год» Государственного коммунального предприятия на праве хозяйственного ведения «Городская поликлиника №20» Управления здравоохранения города Алматы. Решение принято большинством голосов члена наблюдательного совета, принимающих участие в заседа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ЦЕНКА КОНКУРЕНТОСПОСОБНОСТИ ПРЕДПРИЯТ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лючевые показатели деятельности (по плану развития)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Достижения показателей Государственной программы  развития здравоохранения «Денсаулық» на 2016-2019г  по итогам  2018  го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35"/>
        <w:gridCol w:w="1264"/>
        <w:gridCol w:w="1296"/>
        <w:gridCol w:w="4691"/>
      </w:tblGrid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Целев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каз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ктиче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казател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21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туберкулез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За 12 мес 2018 г впервые взято 9 активных больных, заболеваемость составила 25,6 на 100 тыс.населения и снизилась в сравнении с 2017 годом (43,1%)  на 40% (58,7 в 2016г.).Запущенных случаев за 2018 год нет.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показателя заболеваемости инфекционными и паразитарными заболеваниями на уровне не более 315,9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щей инфекционной заболеваемости 322,1 на 100 тыс. населения  и в сравнении с 2017 годом уменьшился на 9,6% (359,3), число случаев 113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ожирения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с ожирением 11 человек.</w:t>
            </w:r>
          </w:p>
        </w:tc>
      </w:tr>
      <w:tr>
        <w:trPr>
          <w:trHeight w:val="30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мертность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ло за 2018 год 184 человека против 175 в 2017г.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азатель общей смертности составил 5,2 на 1000 населения и практически остался на одном уровне в сравнении с 2017 годом (5,0%)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труктуре причин, приведших к смерти, преобладают заболевания БСК 156,7% (55); онкологические заболевания 79,8% (28); заболевания органов дыхания 71,2% (25).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нская смертность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</w:t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енческая смертнос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6%о (3 случа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0 новорожденных). В 2017 году показатель составил 1,2%0. </w:t>
            </w:r>
          </w:p>
        </w:tc>
      </w:tr>
      <w:tr>
        <w:trPr>
          <w:trHeight w:val="16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 (БСК) на 100 тыс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мерло от БСК 55 человек. В сравнении с 2017 годом отмечается снижение показателя смертности с 166,7 до 156,7 на 100 тыс. населения или на 6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2 месяцев 2018г. умерш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туберкулеза н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злокачественных ново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2 месяцев  2018г. умерло 28 чел., показатель смертности – 79,8 на 100 тыс.населения. В 2017г. 30 сл.  – 86,2 на 100 тыс.нас.  Отмечается снижение уровня смертности от злокачественных новообразований на 7,4%.</w:t>
            </w:r>
          </w:p>
        </w:tc>
      </w:tr>
      <w:tr>
        <w:trPr>
          <w:trHeight w:val="10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етняя выживаемость больных с злокачественными новообразова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игнут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летней выжив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2 месяцев 2018 года составил 43,1, против  44,4  в 2017г. </w:t>
            </w:r>
          </w:p>
        </w:tc>
      </w:tr>
      <w:tr>
        <w:trPr>
          <w:trHeight w:val="1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ыявляемость злокачественных новообразований (1-2 стад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.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первые выявленных  больных З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дии  за 12 месяцев 2018 года составило  56 чел.  -  64,3%, впервые зарегистрировано 87чел. В 2017г.  выявлено  56 сл. -  75,7 %, впервые взято 74 чел. Снижение  на 15%.</w:t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крепленного населения на 1 ВО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крепленного населения на 1 ВОП в среднем 1689 человек.</w:t>
            </w:r>
          </w:p>
        </w:tc>
      </w:tr>
      <w:tr>
        <w:trPr>
          <w:trHeight w:val="8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 ПМСП в рамках ГОБМ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умма финансирования системы здравоохранения в рамках ГОБМП составляет 440 096 733,95 тенге, из них 408 502 391,96 тенге на  ПМСП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врачей к средней заработной плате в экономи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врача за 2018год – 183 385 тыс.тенг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14 индикаторов  не достигли результата по 1 индикатору. Это 5-летняя выживаемость больных со  злокачественными новообразованиями – отмечается  снижение удельного веса пациентов с 5-летней выживаемостью  с 44,4 в 2017г до 43,1 в 2018г. Путями улучшения данного показателя является снижение смертности и заболеваемости за счет улучшения мер профилактики и методов диагностики, а также улучшения качества специализированной помощи. Улучшение мер профилактики включает в себя повышение качества работы женского и мужского смотровых кабинетов с целью раннего выявления злокачественных опухолей и предопухолевых заболеваний визуальной локализации; повышения информированности населения по вопросам онкологической настороженности и ранней диагностике онкологических заболеваний: ротация видео-роликов, выступления  на ТВ, на радио, в печатных СМИ, раздача информационно-образовательных материалов; обучение здоровых граждан сохранению ресурсов здоровья и обучение больных самоконтролю и самоуправлению своим заболеваниями, навыкам профилактики и раннему выявлению онкологических заболе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Основные медико-экономические показател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эффициенты  естественного  движения  населения  (за 2017-2018гг)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1"/>
        <w:gridCol w:w="968"/>
        <w:gridCol w:w="979"/>
        <w:gridCol w:w="696"/>
        <w:gridCol w:w="913"/>
        <w:gridCol w:w="1073"/>
        <w:gridCol w:w="789"/>
        <w:gridCol w:w="906"/>
        <w:gridCol w:w="100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стественны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ст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ждаемост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ертност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лм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2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№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/>
        <w:t>Показатель заболеваемости БС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023"/>
        <w:gridCol w:w="1497"/>
        <w:gridCol w:w="1497"/>
        <w:gridCol w:w="1191"/>
        <w:gridCol w:w="1425"/>
        <w:gridCol w:w="1319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болеваемость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ертность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г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лма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2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№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/>
        <w:t>Показатели заболеваемости и смертности от злокачественных новообразова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14"/>
        <w:gridCol w:w="1514"/>
        <w:gridCol w:w="1183"/>
        <w:gridCol w:w="1434"/>
        <w:gridCol w:w="1408"/>
        <w:gridCol w:w="1175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болеваемост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ертность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лм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сибский рай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№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4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2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чается рост заболеваемости с 216,0 в 2017г до 241,0 в 2018г. на 100тыс.нас. в то же время, показатель смертности снизился в 2018 году до 79,8 с 86,2 в 2017г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Впервые выявленные больные З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39"/>
        <w:gridCol w:w="1326"/>
        <w:gridCol w:w="1218"/>
        <w:gridCol w:w="1411"/>
        <w:gridCol w:w="1411"/>
        <w:gridCol w:w="1300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тад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тадии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м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№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4,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инамике за три года отмечается улучшение выявляемости онкологических заболеваний на ранних стадиях, снижение запущенных форм 4 стадии.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Увеличение</w:t>
      </w:r>
      <w:r>
        <w:rPr/>
        <w:t xml:space="preserve"> удельного веса больных ЗН живущих 5 и более ле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ельный ве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л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идно из таблицы, удельный вес больных злокачественными новообразованиями живущих 5 лет  и более остается на од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заболеваемости и смертности  туберкулезом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652"/>
        <w:gridCol w:w="766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болевае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лезненнос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ерт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л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ксиб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 (1)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инамике отмечается стабильное снижение заболеваемости и смертности в течении трех лет; в то же время показатель болезненности поднялся с 60,3 в 2017 году до 71,5 в 2018г. за счет прибытия с диспансерных больных с мест лишени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>Выявление</w:t>
      </w:r>
      <w:r>
        <w:rPr/>
        <w:t xml:space="preserve"> туберкулеза методом микроскоп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22"/>
        <w:gridCol w:w="703"/>
        <w:gridCol w:w="580"/>
        <w:gridCol w:w="2162"/>
        <w:gridCol w:w="721"/>
        <w:gridCol w:w="646"/>
        <w:gridCol w:w="950"/>
        <w:gridCol w:w="1199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П №2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следованны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зк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них «+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-х кратное обследования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сле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з ни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+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б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lang w:val="kk-KZ"/>
        </w:rPr>
        <w:t>Выявление туберкулёза</w:t>
      </w:r>
      <w:r>
        <w:rPr>
          <w:rFonts w:cs="Times New Roman" w:ascii="Times New Roman" w:hAnsi="Times New Roman"/>
          <w:iCs/>
          <w:sz w:val="24"/>
          <w:lang w:val="kk-KZ"/>
        </w:rPr>
        <w:t xml:space="preserve"> проводится методом бактериоскопии мокроты у лиц с клиническими симптомами, дифференцированной флюорографией и постановкой пробы Манту у дет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lang w:val="kk-KZ"/>
        </w:rPr>
        <w:t xml:space="preserve">Всего за год проведено 56 микроскопических исследований, из них у </w:t>
      </w:r>
      <w:r>
        <w:rPr>
          <w:rFonts w:cs="Times New Roman" w:ascii="Times New Roman" w:hAnsi="Times New Roman"/>
          <w:iCs/>
          <w:sz w:val="24"/>
        </w:rPr>
        <w:t>5</w:t>
      </w:r>
      <w:r>
        <w:rPr>
          <w:rFonts w:cs="Times New Roman" w:ascii="Times New Roman" w:hAnsi="Times New Roman"/>
          <w:iCs/>
          <w:sz w:val="24"/>
          <w:lang w:val="kk-KZ"/>
        </w:rPr>
        <w:t xml:space="preserve"> выявлено бактериовыделение </w:t>
      </w:r>
      <w:r>
        <w:rPr>
          <w:rFonts w:cs="Times New Roman" w:ascii="Times New Roman" w:hAnsi="Times New Roman"/>
          <w:iCs/>
          <w:sz w:val="24"/>
        </w:rPr>
        <w:t>9,0</w:t>
      </w:r>
      <w:r>
        <w:rPr>
          <w:rFonts w:cs="Times New Roman" w:ascii="Times New Roman" w:hAnsi="Times New Roman"/>
          <w:iCs/>
          <w:sz w:val="24"/>
          <w:lang w:val="kk-KZ"/>
        </w:rPr>
        <w:t xml:space="preserve">% (2017г – </w:t>
      </w:r>
      <w:r>
        <w:rPr>
          <w:rFonts w:cs="Times New Roman" w:ascii="Times New Roman" w:hAnsi="Times New Roman"/>
          <w:iCs/>
          <w:sz w:val="24"/>
        </w:rPr>
        <w:t>6,7</w:t>
      </w:r>
      <w:r>
        <w:rPr>
          <w:rFonts w:cs="Times New Roman" w:ascii="Times New Roman" w:hAnsi="Times New Roman"/>
          <w:iCs/>
          <w:sz w:val="24"/>
          <w:lang w:val="kk-KZ"/>
        </w:rPr>
        <w:t>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ндарт </w:t>
      </w:r>
      <w:r>
        <w:rPr>
          <w:rFonts w:cs="Times New Roman" w:ascii="Times New Roman" w:hAnsi="Times New Roman"/>
          <w:iCs/>
          <w:sz w:val="24"/>
        </w:rPr>
        <w:t>по ВОЗ 5-10%.</w:t>
      </w:r>
      <w:r>
        <w:rPr>
          <w:rFonts w:cs="Times New Roman" w:ascii="Times New Roman" w:hAnsi="Times New Roman"/>
          <w:iCs/>
          <w:sz w:val="24"/>
          <w:lang w:val="kk-KZ"/>
        </w:rPr>
        <w:t xml:space="preserve"> В динамике показатель выявляемости бактериоскопическим методом растет, что свидетельствует о соблюдении показаний для направления на бактериоскопическое обследование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 октября 2018 года проводится выписка рецептов на противотуберкулезные препараты через ИСЛО, всего за 2018 год в кабинете поддерживающей терапии получили лечение 37 человек, из них 28 взрослых и 9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 матери  и ребен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сего родилось живыми 746 новорожденных, против 771 аналогичного периода 2017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28"/>
        <w:gridCol w:w="1416"/>
        <w:gridCol w:w="1528"/>
        <w:gridCol w:w="691"/>
        <w:gridCol w:w="691"/>
        <w:gridCol w:w="754"/>
        <w:gridCol w:w="638"/>
        <w:gridCol w:w="851"/>
      </w:tblGrid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са тела при рождении в грам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о родившихся живы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о родившихся мертвым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ни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-6 суто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-27 суток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 суток-1год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Всего родившихся 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рть наступила в антенатальном пери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ерть наступила в интранатальном периоде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 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(747 родилось всего от женщин, которые к нам прикреплены и состояли на учете; +64 прибывшие 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др.М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854"/>
        <w:gridCol w:w="1135"/>
        <w:gridCol w:w="993"/>
        <w:gridCol w:w="1560"/>
        <w:gridCol w:w="1696"/>
      </w:tblGrid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творождае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нняя неонатальная смертност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инатальная смерт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здняя неонатальная смерт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еонатальная смерт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стнеонатальная смертност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аденческая смертность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о 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%о              (2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%о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без учета новорожденных с ЧММ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о 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казатель младенческой смертности  - 2,6</w:t>
      </w:r>
      <w:r>
        <w:rPr>
          <w:rFonts w:cs="Times New Roman" w:ascii="Times New Roman" w:hAnsi="Times New Roman"/>
          <w:bCs/>
          <w:sz w:val="24"/>
        </w:rPr>
        <w:t>%</w:t>
      </w:r>
      <w:r>
        <w:rPr>
          <w:rFonts w:cs="Times New Roman" w:ascii="Times New Roman" w:hAnsi="Times New Roman"/>
          <w:bCs/>
          <w:sz w:val="28"/>
          <w:szCs w:val="24"/>
        </w:rPr>
        <w:t>о</w:t>
      </w:r>
      <w:r>
        <w:rPr>
          <w:rFonts w:cs="Times New Roman" w:ascii="Times New Roman" w:hAnsi="Times New Roman"/>
          <w:bCs/>
          <w:sz w:val="24"/>
        </w:rPr>
        <w:t xml:space="preserve"> (2),</w:t>
      </w:r>
      <w:r>
        <w:rPr>
          <w:rFonts w:cs="Times New Roman" w:ascii="Times New Roman" w:hAnsi="Times New Roman"/>
          <w:sz w:val="24"/>
        </w:rPr>
        <w:t xml:space="preserve"> в 2017г -  2,5%</w:t>
      </w:r>
      <w:r>
        <w:rPr>
          <w:rFonts w:cs="Times New Roman" w:ascii="Times New Roman" w:hAnsi="Times New Roman"/>
          <w:sz w:val="28"/>
          <w:szCs w:val="24"/>
        </w:rPr>
        <w:t xml:space="preserve">o 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  <w:r>
        <w:rPr>
          <w:rFonts w:cs="Times New Roman" w:ascii="Times New Roman" w:hAnsi="Times New Roman"/>
          <w:sz w:val="24"/>
        </w:rPr>
        <w:t>по городу</w:t>
      </w:r>
      <w:r>
        <w:rPr>
          <w:rFonts w:cs="Times New Roman" w:ascii="Times New Roman" w:hAnsi="Times New Roman"/>
          <w:sz w:val="28"/>
          <w:szCs w:val="24"/>
        </w:rPr>
        <w:t xml:space="preserve"> -6,3</w:t>
      </w:r>
      <w:r>
        <w:rPr>
          <w:rFonts w:cs="Times New Roman" w:ascii="Times New Roman" w:hAnsi="Times New Roman"/>
          <w:sz w:val="24"/>
        </w:rPr>
        <w:t xml:space="preserve">, РК-7,9.  Рост младенческой смертности обусловлен смертностью детей, родившихся с чрезвычайно  малой массой -  до 999 гр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alibri" w:cs="Times New Roman" w:ascii="Times New Roman" w:hAnsi="Times New Roman"/>
          <w:sz w:val="24"/>
        </w:rPr>
        <w:t xml:space="preserve">Причиной смерти в обоих случаях явилась глубокая недоношенность, обусловленная преждевременными родами в сроке 24 недели (преждевременная отслойка краевой плацентации) и в сроке 27 недель  (преждевременная отслойка по причине тупой травмы живота (бытовая травма)).  Масса родившихся детей  905 гр. в первом случае и  725гр. во втором случае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alibri" w:cs="Times New Roman" w:ascii="Times New Roman" w:hAnsi="Times New Roman"/>
          <w:sz w:val="24"/>
        </w:rPr>
        <w:t xml:space="preserve">По месту смерти: 2 детей с чрезвычайно малой массой умерли в роддоме – на участок не поступали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По предотвратимости – оба случая условно предотвратимые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1"/>
        <w:jc w:val="both"/>
        <w:rPr/>
      </w:pPr>
      <w:r>
        <w:rPr/>
        <w:t>Основные ответственности за смерть младенцев до 1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56"/>
        <w:gridCol w:w="1985"/>
        <w:gridCol w:w="316"/>
        <w:gridCol w:w="1727"/>
        <w:gridCol w:w="1501"/>
        <w:gridCol w:w="226"/>
        <w:gridCol w:w="1758"/>
      </w:tblGrid>
      <w:tr>
        <w:trPr>
          <w:trHeight w:val="50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са тела при рождении в грамма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тенатальная смерт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транатальная смерт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нняя неонатальная смерт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дняя неонатальная смерт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неонатальная смерт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-  999</w:t>
            </w:r>
          </w:p>
        </w:tc>
        <w:tc>
          <w:tcPr>
            <w:tcW w:w="9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3,7%о (3 случая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-1499</w:t>
            </w:r>
          </w:p>
        </w:tc>
        <w:tc>
          <w:tcPr>
            <w:tcW w:w="9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-2499</w:t>
            </w:r>
          </w:p>
        </w:tc>
        <w:tc>
          <w:tcPr>
            <w:tcW w:w="3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3%о (1)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</w:tcBorders>
            <w:shd w:fill="00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%о (2)</w:t>
            </w:r>
          </w:p>
        </w:tc>
        <w:tc>
          <w:tcPr>
            <w:tcW w:w="1727" w:type="dxa"/>
            <w:gridSpan w:val="2"/>
            <w:tcBorders/>
            <w:shd w:fill="00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00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00,0 и более</w:t>
            </w:r>
          </w:p>
        </w:tc>
        <w:tc>
          <w:tcPr>
            <w:tcW w:w="3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</w:tcBorders>
            <w:shd w:fill="00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о матрице   BABIES  выявлены основные причины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на первом месте ведение беременных и здоровье матери – 3,7%o (РК - 7,3, Алматы-6,1)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втором месте антенатальный уход на  уровне ПМСП – 1,3%o (РК – 9,0%о, Алматы – 5,1%о)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етьем  месте - уход за новорожденными и мамами в родовспомогательных учреждениях – 2,6%o (РК – 7,9, Алматы-6,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/>
        <w:t>Динамика плановой госпитализ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05"/>
        <w:gridCol w:w="1885"/>
        <w:gridCol w:w="1530"/>
        <w:gridCol w:w="254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г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г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б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б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ло на учете на начало отчетного пери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питализирова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каза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О внедрении Программы управления хроническими неинфекционными заболеваниями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З – это  Программа, направленная  на  снижение  затрат  здравоохранения и улучшения качества жизни лиц с хроническими заболеваниями путем предотвращения или минимизации последствий заболевания с помощью интегрированной помощи. Поддержка самоменеджмента  – это помощь, которую медицинские работники оказывают пациентам и их самоопределяемому кругу поддержки  для управления заболеваниями  ежедневно  и для развития уверенности в поддержании здорового образа жизни на протяжении всей жизни.  Определены    координаторы по внедрению  ПУЗ, в  поликлинике  была создана  мультидисциплинарная  группа по  внедрению  ПУЗ. Процесс  внедрения  ПУЗ  включает  в себя следующие этапы: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   Заключение договоров с диспансерными  пациентами, включение в программу с диагнозом Сахарный диабет 115 человек, Хроническая сердечная недостаточность – 110 человек и с Артериальной гипертонией 411 человек. 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 Обучение пациентов.  На данном этапе были  задействованы школы здоровья.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Организация  работы  мультидисциплинарной  группы.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  группы: врач-терапевт/ВОП, врач-кардиолог, врач-эндокринолог,  средний медперсонал, специалист службы ЗОЖ,  социальный работник. В перечень обязанностей членов группы входит обучение, медицинская помощь и лечение, разработка внутренних правил, проведение мероприятий и мониторинг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)    Мониторинг данных и оценка результатов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/>
        <w:t>Заболевание: Сахарный диабет. Количество пациентов: 115</w:t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276"/>
        <w:gridCol w:w="1134"/>
        <w:gridCol w:w="1701"/>
        <w:gridCol w:w="1559"/>
        <w:gridCol w:w="993"/>
        <w:gridCol w:w="1275"/>
        <w:gridCol w:w="8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о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, прошедших осмотр ст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, прошедших ЛП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, прошедших С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 прошедших креатинин, гликолизированный гемогло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 прошедших консультацию оку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 с расчитанным ИМ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змерение А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СК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Заболевание: Хроническая сердечно-сосудистая недостаточность, количество 110 человек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59"/>
        <w:gridCol w:w="1560"/>
        <w:gridCol w:w="1276"/>
        <w:gridCol w:w="992"/>
        <w:gridCol w:w="2126"/>
        <w:gridCol w:w="198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Количество пациентов прошедших креатинин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 с расчитанным И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змерение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С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Количество пациентов прошедших ЭХОК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 прошедших Тест 6 минутной ходьб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Заболевание: Артериальная гипертония – 411человек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1417"/>
        <w:gridCol w:w="1418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о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, прошедших ЛПН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 прошедших креатини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оличество пациентов с расчитанным И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змерение 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СК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блемные вопросы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мало и слабо подготовленный персонал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ет интеграции портала ПУЗ с другими МИС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3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SWOT</w:t>
      </w:r>
      <w:r>
        <w:rPr/>
        <w:t xml:space="preserve"> –анализ (сильные, слабые стороны, риски, возможности)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46"/>
        <w:gridCol w:w="5218"/>
      </w:tblGrid>
      <w:tr>
        <w:trPr>
          <w:trHeight w:val="4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>
          <w:trHeight w:val="11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ент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оянное  повышение и усовершенствование квалификаций медицинских кадр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дополнительных штатных единиц в зависимости от потребностей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изкий уровень информированности  населения о предоставляемых услуга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требительское отношение к медицине и низкий уровень медико-сантарной грамотности населения.</w:t>
            </w:r>
          </w:p>
        </w:tc>
      </w:tr>
      <w:tr>
        <w:trPr>
          <w:trHeight w:val="5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ы механизмы обеспечения качества медицинских услуг: внутренний аудит, внешний контроль, аккредитация.</w:t>
            </w:r>
          </w:p>
          <w:p>
            <w:pPr>
              <w:pStyle w:val="Style21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ультидисциплинарный  командный подход, внедрение интегрированной системы оказания медицинской помощ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сная преемственность в работе участковой службы с социально-психологической службо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жсектральное и межведомственное взаимодействия по вопросам охраны общественного здоровья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 менеджмента не соответствует современным вызовам и требования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абый уровень информатизации в поликлини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остаточный  уровень финансирования  ПМС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хватка площадей для развития.</w:t>
            </w:r>
          </w:p>
        </w:tc>
      </w:tr>
      <w:tr>
        <w:trPr>
          <w:trHeight w:val="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и развит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окопрофессиональные управленческие кад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аличие кадровой политики с акцентом на постоянное обучение и мотивацию персонала (организация   краткосрочных выездных семинаров и мастер-классов, в том числе, по дистанционному обучению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ряда функций полномочий врача медицинской сестре с разработкой алгоритмов действ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а кадровая  политика-подбор, расстановка и выдвижение кадров по профессиональным, деловым, нравственным, психологическим качествам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ток  кадр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обладание врачей с опытом работы менее 3- х ле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графическая отдаленность обслуживаемых территориальных участ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сутствие комплексных  программ социальной поддержки медицинского персонала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достаточность знаний персонала в области менеджмента и медицинского маркетин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9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утствие платы за аренду поме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возможности внедрения и расширения спектра платных услу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остаток компетенций и знаний в области финансовой деятельности.</w:t>
            </w:r>
          </w:p>
        </w:tc>
      </w:tr>
      <w:tr>
        <w:trPr>
          <w:trHeight w:val="2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>
          <w:trHeight w:val="9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ент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ая поликлиника №20 находится на праве хозяйственного 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высокотехнологического оборуд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большого количества внешних и внутренних мигран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роятность завоза особо опасных  и  др. инфекционных заболеваний из ближнего и дальнего зарубежь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ст неинфекционных заболеваний (БСК, СД и т.д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сутствие солидарной ответственности населения за свое здоровье и низкая мотивация в вопросах ведения ЗОЖ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спространенность среди прикрепленного населения социально-значимых заболеваний (туберкулез, алкоголизм и т.д.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абая подготовка ВОП на уровне медицинских  ВУЗов по узкой специализации (профилям).</w:t>
            </w:r>
          </w:p>
        </w:tc>
      </w:tr>
      <w:tr>
        <w:trPr>
          <w:trHeight w:val="9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дополнительных штатных единиц в зависимости от потребност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ширение Перечня платных услу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одернизация  поликлиники -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 паспорт здоровь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е информационные систем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учета потребления ЛС, 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ьная медицина и телемедици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вышение  эффективности межведомственного взаимодействия по вопросам охраны общественного здоровья в связи с формированием общественногоздравоохранения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т конкуренции медицинских услуг между государственными и частными поликлиник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темпов роста экономи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рочка сроков введения ОСМС.</w:t>
            </w:r>
          </w:p>
        </w:tc>
      </w:tr>
      <w:tr>
        <w:trPr>
          <w:trHeight w:val="9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и развит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государственных программ повышения квалификации медработни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 асинхронной и синхронной телемедицины в лечебную деятельность поликлиники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диционно низкий исходный уровень знаний в области маркетинга и менеджмента у работников медицинской отрасл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государственно-частного партнер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государственного заказа на услуги ПМС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можность введения механизма СКПН и дифференцированной оплат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государственных расходов на здравоохранение в связи со снижением уровня ВВ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сительно низкая платежеспособность насел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ждивенческое отношение населения к системе здравоохранения и  предубежденность к платным услуга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льнейшее повышение тарифов на коммунальные услуг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ст цен  на медицинское оборудование,  расходные материалы и медикаменты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ПАЦИЕНТ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5.1Привлечение (прикрепление) пациентов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зрастная структура прикрепленного населения.</w:t>
      </w:r>
    </w:p>
    <w:p>
      <w:pPr>
        <w:pStyle w:val="Style21"/>
        <w:tabs>
          <w:tab w:val="clear" w:pos="708"/>
          <w:tab w:val="left" w:pos="522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иклинике  прикреплено </w:t>
      </w:r>
      <w:r>
        <w:rPr>
          <w:rFonts w:cs="Times New Roman" w:ascii="Times New Roman" w:hAnsi="Times New Roman"/>
          <w:sz w:val="24"/>
          <w:lang w:val="kk-KZ"/>
        </w:rPr>
        <w:t xml:space="preserve">35 078 </w:t>
      </w:r>
      <w:r>
        <w:rPr>
          <w:rFonts w:cs="Times New Roman" w:ascii="Times New Roman" w:hAnsi="Times New Roman"/>
          <w:sz w:val="24"/>
        </w:rPr>
        <w:t>человек.</w:t>
        <w:tab/>
      </w:r>
    </w:p>
    <w:p>
      <w:pPr>
        <w:pStyle w:val="Style21"/>
        <w:tabs>
          <w:tab w:val="clear" w:pos="708"/>
          <w:tab w:val="left" w:pos="522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20"/>
        <w:gridCol w:w="1064"/>
        <w:gridCol w:w="1064"/>
        <w:gridCol w:w="1064"/>
        <w:gridCol w:w="1064"/>
        <w:gridCol w:w="955"/>
        <w:gridCol w:w="1004"/>
        <w:gridCol w:w="214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-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-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 и старш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4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7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25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50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ж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5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7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9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606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е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4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6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3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26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900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4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5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26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3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4785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 2017 г. отмечается уменьшение населения  в  трудоспособном возрасте  (18-69 лет)  145 -  на 0,6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прикрепленного  населения  11048- 31,4%   составляют дети до 17 лет; население  21353 человек – 60,8%  трудоспособного  возраста  (18 до 64 лет).   2677 человек   - 7,6%  старше 65 ле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Удовлетворенность пациентов услугами медицинской организации. Работа с жалоб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вершенствования качества  оказываемой медицинской помощи, для повышения доступности, своевременности медицинских услуг, уменьшения очередности, в поликлинике внедрен  и функционирует Локальный единый Са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>-центр с Пилотным номером: 312-21-46 Преимущества данной системы в управлении обращений, поступивших в регистратуру в том, что каждый поступивший звонок в регистратуру записывае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ми регистратуры проводиться работа по оказанию государственных услуг с учетом регламента государственных услуг. Регистратура обеспечена картридерами для ускорения оказания гос.услуг. При необходимости  работа проводиться с привлечением сотрудников ЦОН Турксибск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ерехода на электронный  безбумажный документооборот с 2017 года функционирует электронный модуль МИС ДАМУ Мед: регистратура, кабинет врача, кабинет медсестры, флюоротека, КДО, процедурный и т.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пациентов  проводится через сайт поликлиники: </w:t>
      </w: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alma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; через электронную систему об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;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p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, пациенты  в часы работы поликлиники  могут записаться  на личный прием  к  главному  врачу  или  непосредственно  к врачу экспер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лужба поддержки пациента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2018 год поступило всего 206 обращений (412 в 2017г.) из них устных 201, письменных обра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лиц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на сайт МЗ РК –0, на сайт поликлиники -5, на сайт УЗ г. Алматы –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bCs/>
          <w:sz w:val="24"/>
          <w:szCs w:val="24"/>
        </w:rPr>
        <w:t>-центр- 201</w:t>
      </w:r>
      <w:r>
        <w:rPr>
          <w:rFonts w:cs="Times New Roman" w:ascii="Times New Roman" w:hAnsi="Times New Roman"/>
          <w:sz w:val="24"/>
          <w:szCs w:val="24"/>
        </w:rPr>
        <w:t>. Все обращения были рассмотрены, просьбы удовлетворены, на вопросы даны письменные ответы, разъяснения. Устные обращения разбирались на месте в рабочем порядке, по принципу «здесь и сейчас». В ящик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ом для заявлений и предложений, обнаружено  обращения, 2 благодарности. Все замечания приняты во внимание, недостатки устранены.  Число обращений в 2018 году в динамике снизилось в 2,5 раза, с  412 до 206 в связи с образованием  един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bCs/>
          <w:sz w:val="24"/>
          <w:szCs w:val="24"/>
        </w:rPr>
        <w:t xml:space="preserve">-центра во втором полугодии 2017 год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причин 206 рассмотренных обращений за 2018 год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чественное оказание медицинской помощи – 5 (1,9%)  в 2017году 9 (2,1%),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этики и деонтологии – 13 (5,1%)  в 2017 году12( 2,9%),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госпитализации – 2 (0,9%),  в 2017году 4(0,9%)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организации приема больных – 41 (16,3%) в 2017 году 32(7,7%)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денежных средств -0 (0)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лекарственных средств – 22 (8,7%)  в 2017 году 13(3,1%)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ей – 41 (4,7%)  в 2017 году 16 (3,8)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и консультац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bCs/>
          <w:sz w:val="24"/>
          <w:szCs w:val="24"/>
        </w:rPr>
        <w:t>-центр- 201 (80,0%) в 2017году 328(79,6%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устных обращений от населения, к уровню прошлого года объясняется возросшей грамотностью населения, доступностью социальных сетей, совершенствованием сайтов управления здравоохранения, един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bCs/>
          <w:sz w:val="24"/>
          <w:szCs w:val="24"/>
        </w:rPr>
        <w:t>-центра</w:t>
      </w:r>
      <w:r>
        <w:rPr>
          <w:rFonts w:cs="Times New Roman" w:ascii="Times New Roman" w:hAnsi="Times New Roman"/>
          <w:sz w:val="24"/>
          <w:szCs w:val="24"/>
        </w:rPr>
        <w:t xml:space="preserve"> и нашей поликлиники.  В структуре обращений повысилось количество благодарностей от пациентов, что улучшает имидж нашего учреждения и является одним из нематериальных мотиваций сотрудников; нет фактов взимания денежных средств, снизилось количество обращений на некачественное оказание медицинской помощи. В то же время тревожит рост обращений на нарушение этики и деонтологии, недостатки в организации приема больных. Причиной роста является неукомплектованность и  текучесть медицинских кадров.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проведено 197 мероприятий в поликлинике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открытых дверей-22 с участием кафедр для пациентов с ограниченными возможностями, детей-инвалидов, лиц старших возрастных групп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х акций-0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со Звездами-0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мероприятий-48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й в соцсетях-63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й на сайте-63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й в СМИ-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определения уровня удовлетворенности и качества оказываемой  медицинской  помощи  ежеквартально проводится  анкетирование  населения по вопросам оказания медицинской помощи (приказ МЗ РК от 22.07.2011г. №468 «Об утверждении Методических рекомендаций по проведению  анкетирования граждан); По результатам анкетирования, уровень удовлетворенности пациентов по качеству мед. услуг составил от 81% до 90%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: отсутствовали ответы по приобретению лекарственных препаратов на платной основе входящих в ГОБМП. Все опрашиваемые ответили –не оплачивали денежные средства за мед.услуги, либо за лекарство входящее в ГОБМП. Случаев по взыманию денежных средств, жалоб на первого руководителя не зарегистрирова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иклинике и филиалах Альмерек и Нуршашкан установлены ящики для обращений физических (юридических) лиц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ен «Журнал учета обращений физических (юридических) лиц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 поликлинике внедрены новые виды доступного  амбулаторного лекарственного обеспечения: выписка бесплатных рецептов на самостоятельном приеме участковой медицинской сестрой, по назначению врач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родолжается работа по укреплению доверительных партнерских отношений медработников с населением для выявления актуальных проблемных вопросов.  Главным врачом поликлиники и заместителем главного врача проводятся  прием и встречи  с населением, дни открытых дверей, комплексные медицинские осмотры лиц пожилого возраста  и т.д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 xml:space="preserve"> поликлиники поступило 975 звонков. В основном по графику работы специалистов,  на  поводу лекарственного  обеспечения: выписке  рецептов  на лекарственные средства  в  рамках  ГОБМП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Управление рисками</w:t>
      </w:r>
    </w:p>
    <w:p>
      <w:pPr>
        <w:pStyle w:val="Style21"/>
        <w:ind w:firstLine="709"/>
        <w:jc w:val="both"/>
        <w:rPr/>
      </w:pPr>
      <w:bookmarkStart w:id="0" w:name="z285"/>
      <w:r>
        <w:rPr>
          <w:rFonts w:cs="Times New Roman" w:ascii="Times New Roman" w:hAnsi="Times New Roman"/>
          <w:bCs/>
          <w:sz w:val="24"/>
          <w:szCs w:val="24"/>
          <w:lang w:val="kk-KZ"/>
        </w:rPr>
        <w:t>Управление</w:t>
      </w:r>
      <w:r>
        <w:rPr>
          <w:rFonts w:eastAsia="Consolas" w:cs="Times New Roman" w:ascii="Times New Roman" w:hAnsi="Times New Roman"/>
          <w:sz w:val="24"/>
          <w:szCs w:val="24"/>
        </w:rPr>
        <w:t xml:space="preserve"> рисками – процесс, при котором осуществляется эффективное управление и контроль потенциальными опасностями. В поликлинике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Программа управления рисками, которая является детально разработанной системой, с помощью которой осуществляется идентификация, классификация, оценка и контроль рисков с целью предупреждения, ограничения и снижения будущих опасностей и потерь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неотъемлемой частью политики предоставления медицинской помощи высокого качеств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 риск-менеджмента  ГКП на ПХВ «Городская поликлиника №20»  нуждающиеся в защите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 активы (здания и сооружения, оборудование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 активы (денежная наличность и средства на счетах)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ческий  капитал (врачи, средний и младший медицинский персонал, иные  работники, руководство); </w:t>
      </w:r>
    </w:p>
    <w:p>
      <w:pPr>
        <w:pStyle w:val="Style21"/>
        <w:ind w:firstLine="709"/>
        <w:jc w:val="both"/>
        <w:rPr/>
      </w:pPr>
      <w:bookmarkStart w:id="1" w:name="z285"/>
      <w:r>
        <w:rPr>
          <w:rFonts w:cs="Times New Roman" w:ascii="Times New Roman" w:hAnsi="Times New Roman"/>
          <w:sz w:val="24"/>
          <w:szCs w:val="24"/>
        </w:rPr>
        <w:t xml:space="preserve">Нематериальные активы, которые также имеют материальную оценку: интеллектуальная  собственность, деловая репутация. </w:t>
      </w:r>
      <w:bookmarkEnd w:id="1"/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КАДРЫ. КОМПЛЕКСНАЯ СИСТЕМА МОТИВАЦИИ и РАЗВИТИЯ ПЕРСОНАЛ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 Эффектив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/>
          <w:sz w:val="28"/>
          <w:szCs w:val="28"/>
        </w:rPr>
        <w:t xml:space="preserve">-менеджмента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  врачей  в  поликлинике – </w:t>
      </w:r>
      <w:r>
        <w:rPr>
          <w:rFonts w:cs="Times New Roman" w:ascii="Times New Roman" w:hAnsi="Times New Roman"/>
          <w:sz w:val="24"/>
          <w:szCs w:val="24"/>
          <w:lang w:val="kk-KZ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чел., укомплектованность – </w:t>
      </w:r>
      <w:r>
        <w:rPr>
          <w:rFonts w:cs="Times New Roman" w:ascii="Times New Roman" w:hAnsi="Times New Roman"/>
          <w:sz w:val="24"/>
          <w:szCs w:val="24"/>
          <w:lang w:val="kk-KZ"/>
        </w:rPr>
        <w:t>97,3</w:t>
      </w:r>
      <w:r>
        <w:rPr>
          <w:rFonts w:cs="Times New Roman" w:ascii="Times New Roman" w:hAnsi="Times New Roman"/>
          <w:sz w:val="24"/>
          <w:szCs w:val="24"/>
        </w:rPr>
        <w:t>%, категорированность  - 32,4% 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врачей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медперсонал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82 </w:t>
      </w:r>
      <w:r>
        <w:rPr>
          <w:rFonts w:cs="Times New Roman" w:ascii="Times New Roman" w:hAnsi="Times New Roman"/>
          <w:sz w:val="24"/>
          <w:szCs w:val="24"/>
        </w:rPr>
        <w:t xml:space="preserve">чел., 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комплектованность – 9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,5%, категорированность  -  49,3% (</w:t>
      </w:r>
      <w:r>
        <w:rPr>
          <w:rFonts w:cs="Times New Roman" w:ascii="Times New Roman" w:hAnsi="Times New Roman"/>
          <w:sz w:val="24"/>
          <w:szCs w:val="24"/>
          <w:lang w:val="kk-KZ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медсестры). Младший медперсонал:  – </w:t>
      </w:r>
      <w:r>
        <w:rPr>
          <w:rFonts w:cs="Times New Roman" w:ascii="Times New Roman" w:hAnsi="Times New Roman"/>
          <w:sz w:val="24"/>
          <w:szCs w:val="24"/>
          <w:lang w:val="kk-KZ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 укомплектованность  </w:t>
      </w:r>
      <w:r>
        <w:rPr>
          <w:rFonts w:cs="Times New Roman" w:ascii="Times New Roman" w:hAnsi="Times New Roman"/>
          <w:sz w:val="24"/>
          <w:szCs w:val="24"/>
          <w:lang w:val="kk-KZ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%, прочи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л – </w:t>
      </w:r>
      <w:r>
        <w:rPr>
          <w:rFonts w:cs="Times New Roman" w:ascii="Times New Roman" w:hAnsi="Times New Roman"/>
          <w:sz w:val="24"/>
          <w:szCs w:val="24"/>
          <w:lang w:val="kk-KZ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, укомплектованность – 97 %.  Соотношение медсестер к  врачам составляет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:1, </w:t>
      </w:r>
      <w:r>
        <w:rPr>
          <w:rFonts w:cs="Times New Roman" w:ascii="Times New Roman" w:hAnsi="Times New Roman"/>
          <w:sz w:val="24"/>
          <w:szCs w:val="24"/>
        </w:rPr>
        <w:t>1:1</w:t>
      </w:r>
      <w:r>
        <w:rPr>
          <w:rFonts w:cs="Times New Roman" w:ascii="Times New Roman" w:hAnsi="Times New Roman"/>
          <w:sz w:val="24"/>
          <w:szCs w:val="24"/>
          <w:lang w:val="kk-KZ"/>
        </w:rPr>
        <w:t>, 1:1.</w:t>
      </w:r>
    </w:p>
    <w:p>
      <w:pPr>
        <w:pStyle w:val="Style21"/>
        <w:jc w:val="both"/>
        <w:rPr/>
      </w:pPr>
      <w:r>
        <w:rPr/>
        <w:t xml:space="preserve">Обеспеченность кадрам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 на 10 тыс.на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реднего мед персона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МР на 10 тыс.на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 Нематериальная мотивация, в том числе повышение потенциал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– это важный фактор деятельности, позволяющий оказывать существенное воздействие на персонал с целью получения необходимого и планируемого результата. Мотивация связана с процессом стимулирования, которое можно рассматривать как действенное воздействие на персонал. </w:t>
      </w:r>
    </w:p>
    <w:p>
      <w:pPr>
        <w:pStyle w:val="Style21"/>
        <w:jc w:val="both"/>
        <w:rPr/>
      </w:pPr>
      <w:r>
        <w:rPr/>
        <w:t xml:space="preserve">В процессе трудовой деятельности поликлиника использует нематериальную мотивацию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985"/>
        <w:gridCol w:w="1559"/>
        <w:gridCol w:w="141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едомственные наград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 МЗ РК и УЗ г.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УЗ г.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ая грамота МЗ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 саласына қосқан үлесі үшін - 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вышение квалифик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68"/>
        <w:gridCol w:w="2042"/>
        <w:gridCol w:w="2046"/>
        <w:gridCol w:w="1969"/>
      </w:tblGrid>
      <w:tr>
        <w:trPr>
          <w:trHeight w:val="2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ан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полнено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полнено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%</w:t>
            </w:r>
          </w:p>
        </w:tc>
      </w:tr>
      <w:tr>
        <w:trPr>
          <w:trHeight w:val="14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аб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%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7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,0</w:t>
            </w:r>
          </w:p>
        </w:tc>
      </w:tr>
      <w:tr>
        <w:trPr>
          <w:trHeight w:val="81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едний медицинский персон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,3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</w:t>
      </w:r>
      <w:r>
        <w:rPr/>
        <w:t xml:space="preserve">Движение медицинских кадр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0"/>
        <w:gridCol w:w="1346"/>
        <w:gridCol w:w="1048"/>
        <w:gridCol w:w="1344"/>
        <w:gridCol w:w="1006"/>
        <w:gridCol w:w="1344"/>
        <w:gridCol w:w="903"/>
        <w:gridCol w:w="1281"/>
      </w:tblGrid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Год 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АЧИ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МП</w:t>
            </w:r>
          </w:p>
        </w:tc>
      </w:tr>
      <w:tr>
        <w:trPr>
          <w:trHeight w:val="1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был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ыбыл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был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ыбыло</w:t>
            </w:r>
          </w:p>
        </w:tc>
      </w:tr>
      <w:tr>
        <w:trPr>
          <w:trHeight w:val="1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т.ч. молодых спец-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т.ч. молодых спец-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т.ч. молодых спец-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т.ч. молодых спец-ов</w:t>
            </w:r>
          </w:p>
        </w:tc>
      </w:tr>
      <w:tr>
        <w:trPr>
          <w:trHeight w:val="5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kk-KZ" w:eastAsia="ru-RU"/>
        </w:rPr>
        <w:t xml:space="preserve">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ЭФФЕКТИВНОЕ ИСПОЛЬЗОВАНИЕ   РЕСУРСОВ ОРГАНИЗ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1. Аккредитация клиники, лабораторной службы, профильных служб (национальная  и/или международная)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 ноября 2016 года поликлиника прошла процедуру Национальной аккредитации на 3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sz w:val="28"/>
          <w:szCs w:val="28"/>
        </w:rPr>
        <w:t>Управление лекарственными препаратами, медицинскими изделиям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лекарственными средствами населения  осуществляется на бесплатной или льготной основе в рамках ГОБМП: при оказа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adilet.zan.kz/rus/docs/V1500011263" \l "z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кор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еотложной, экстренной) медицинской помощи, антирабической помощи по эпидемиологическим показаниям при опасности заражения, санитарно-профилактической и санитарно-противоэпидемической помощи по показаниям, иммунопрофилактике (вакцинации), стационарной и стационарозамещающей помощи, в соответствии с лекарственным формуляро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ыми лекарственными средствами  в рамках ГОБМП в 2018 году обеспечены  3415 пациентов на общую сумму  135455620,48 тенге.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95"/>
        <w:gridCol w:w="3434"/>
        <w:gridCol w:w="254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2018 г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5953,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5953,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неотгруженного това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2608,9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отгруженного това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69,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(Симпонин 50мг/0,5мл) 2у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№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59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(Методжект 10мг – 8уп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жект 7,5мг – 4 уп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№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(Сандиммун 100мг №50) – 3уп, Сандиммун 50мг – 4у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№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48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(Симпони 50мг/0,5мл) – 6у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№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477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(Брилинта 90мг №56) – 100 у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П №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5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циентов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цеп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еспе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55620,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2019 г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76558,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468,9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>Индикаторы Коэффициента результативности нашей поликлиник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й из приоритетных целей и задач современной реформы здравоохранения является обеспечение доступности, прозрачности, надлежащего качества и обеспеченность свободы выбора лечащего врача и/или медицинской организации. С этой целью была создана рейтинговая оценка медицинских организаций, в которой учитываются необходимые индикаторы итоговой деятельности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1"/>
        <w:jc w:val="both"/>
        <w:rPr/>
      </w:pPr>
      <w:r>
        <w:rPr/>
        <w:t>Доля медицинских работников, имеющих  квалификационную категор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80"/>
        <w:gridCol w:w="1153"/>
        <w:gridCol w:w="902"/>
        <w:gridCol w:w="1072"/>
        <w:gridCol w:w="880"/>
        <w:gridCol w:w="1188"/>
        <w:gridCol w:w="880"/>
        <w:gridCol w:w="1258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и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сестры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лодые специал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4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 число медицинских работников -</w:t>
      </w:r>
      <w:r>
        <w:rPr>
          <w:rFonts w:cs="Times New Roman" w:ascii="Times New Roman" w:hAnsi="Times New Roman"/>
          <w:lang w:val="kk-KZ"/>
        </w:rPr>
        <w:t xml:space="preserve"> 134</w:t>
      </w:r>
      <w:r>
        <w:rPr>
          <w:rFonts w:cs="Times New Roman" w:ascii="Times New Roman" w:hAnsi="Times New Roman"/>
        </w:rPr>
        <w:t>. Из них  врачей   -</w:t>
      </w:r>
      <w:r>
        <w:rPr>
          <w:rFonts w:cs="Times New Roman" w:ascii="Times New Roman" w:hAnsi="Times New Roman"/>
          <w:lang w:val="kk-KZ"/>
        </w:rPr>
        <w:t xml:space="preserve"> 5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и  средних медицинских работников на конец отчетного года- </w:t>
      </w:r>
      <w:r>
        <w:rPr>
          <w:rFonts w:cs="Times New Roman" w:ascii="Times New Roman" w:hAnsi="Times New Roman"/>
          <w:lang w:val="kk-KZ"/>
        </w:rPr>
        <w:t>82, ММП - 26, Прочие - 42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В поликлинике работают:  1 - Кандидат медицинских наук, Магистр медицинских наук – 2, магистр общественного здравоохранения 1; </w:t>
      </w:r>
      <w:r>
        <w:rPr>
          <w:rFonts w:cs="Times New Roman" w:ascii="Times New Roman" w:hAnsi="Times New Roman"/>
        </w:rPr>
        <w:t>2 медицинские сестры с высшим образованием.</w:t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ват квалификационными категориями врачей снизился на 6,1 и составляет 32,4% (2017 г. – 38,5%), охват квалификационными категориями средних медицинских работников увеличился до 49,3% (2017г. – 43,1%). Причина снижения категорированности врачебного персонала – увеличение числа молодых специалистов (2017 г. – 5 человек, 2018г. – 9 человек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Индикатор категорированности медицинских работников составил 34,3% - 10б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jc w:val="both"/>
        <w:rPr/>
      </w:pPr>
      <w:r>
        <w:rPr/>
        <w:t>Удельный вес ВОП в общем числе врачей ПМС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61"/>
        <w:gridCol w:w="2067"/>
        <w:gridCol w:w="2060"/>
        <w:gridCol w:w="1985"/>
      </w:tblGrid>
      <w:tr>
        <w:trPr>
          <w:trHeight w:val="6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рачей ВО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вра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иат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вра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апе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 и выше - 20 баллов</w:t>
            </w:r>
          </w:p>
        </w:tc>
      </w:tr>
      <w:tr>
        <w:trPr>
          <w:trHeight w:val="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%-20</w:t>
            </w:r>
          </w:p>
        </w:tc>
      </w:tr>
      <w:tr>
        <w:trPr>
          <w:trHeight w:val="3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%-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числа участковых врачей, ВОП к числу участковых медицинских сестер – 15б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3"/>
        <w:gridCol w:w="2343"/>
        <w:gridCol w:w="315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ковых врач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ерапев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педиатр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ковых медицинских сесте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ие 1:3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баллов, 1:2 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ше 15 баллов, ниже 1:2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: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: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: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: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/>
        <w:t>Укомплектованность организаций ПМСП социальными работник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3"/>
        <w:gridCol w:w="2343"/>
        <w:gridCol w:w="315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штатных должностей соцработни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нятых должностей соц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% и более - 20 балл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/>
        <w:t>Укомплектованность организаций ПМСП психолог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3"/>
        <w:gridCol w:w="2343"/>
        <w:gridCol w:w="315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штатных должностей психолог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нятых должностей псих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% и более - 20 балл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необоснованного отклонения лечебно-диагностических мероприятий от клинических протокол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3"/>
        <w:gridCol w:w="2343"/>
        <w:gridCol w:w="315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случаев необоснованного отклонения лечебно-диагностических мероприятий от клинических протоко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число выбывших из  стационара (ДС,  на дому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 - 30 баллов, за каждый 0,05% - минус 30 балл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8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 – 0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й вес отказов в госпитализации в круглосуточные стационары по направлению организаций ПМСП в связи с отсутствием показан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3"/>
        <w:gridCol w:w="2343"/>
        <w:gridCol w:w="315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отказов в госпитализации в связи с отсутствием показаний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направлений на госпитализацию в круглосуточный стациона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 - 30 балл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-30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-30б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/>
        <w:t>Показатель детской смертности от 7 дней до 5 лет, предотвратимой на уровне ПМСП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7"/>
        <w:gridCol w:w="3940"/>
      </w:tblGrid>
      <w:tr>
        <w:trPr>
          <w:trHeight w:val="5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солютно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ое значение 0</w:t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/>
        <w:t>Доля финансовых средств, снятых за некачественное оказание медицинской помощ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4"/>
        <w:gridCol w:w="2384"/>
        <w:gridCol w:w="3029"/>
      </w:tblGrid>
      <w:tr>
        <w:trPr>
          <w:trHeight w:val="1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нятия по данным экспертизы КОМУ, ККМФ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редъявленная к опла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 - 30 баллов, за каждые 2% снятия - минус 30 баллов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4,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5343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% 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3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3446,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сумма снятия превышает данных за прошлый год, причина в апреле 2018 года снято      за превышение плановой суммы договора  больше 5%. Основные дефекты: код 1.2 - некорректный ввод данных в регистр и  код1.6-случай не обоснованного отклонения лечебно-диагностических мероприятий от стандар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0.Развитие стационарозамещающих технологи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35"/>
        <w:gridCol w:w="557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леченных в дневном стационар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5% и более - 30 балл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 2,3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Удельный вес злокачественных новообразований визуальной   локализации 1-2 ст. среди впервые выявленных больных злокачественными новообразования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58"/>
        <w:gridCol w:w="2358"/>
        <w:gridCol w:w="3108"/>
      </w:tblGrid>
      <w:tr>
        <w:trPr>
          <w:trHeight w:val="16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НО визуальной локализации 1-2 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первые выявленных больных З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- 40 баллов, 90-100% - 30 баллов, 80-90% - 20 баллов, 70-80% -10 баллов, ниже 70% - 0 баллов</w:t>
            </w:r>
          </w:p>
        </w:tc>
      </w:tr>
      <w:tr>
        <w:trPr>
          <w:trHeight w:val="2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 – 10б</w:t>
            </w:r>
          </w:p>
        </w:tc>
      </w:tr>
      <w:tr>
        <w:trPr>
          <w:trHeight w:val="27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 -30б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/>
        <w:t>Показатель своевременно диагностированного туберкулеза легких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13"/>
        <w:gridCol w:w="2334"/>
        <w:gridCol w:w="311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воевременно диагностированных форм туберкулеза легк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первые выявленных случаев туберкулеза легк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- 40 баллов, 80% и выше - 30 баллов, 70-80% - 20 баллов, ниже 70% - 0 балло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40б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-30б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Уровень осложнения сахарного диабет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3"/>
        <w:gridCol w:w="2343"/>
        <w:gridCol w:w="315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ольных, состоящих на диспансерном учете, пролеченных в стационаре с осложнения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остоящих на диспансерном учет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% - 30 балл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 - 30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-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Уровень осложнения астмы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3"/>
        <w:gridCol w:w="2343"/>
        <w:gridCol w:w="3153"/>
      </w:tblGrid>
      <w:tr>
        <w:trPr>
          <w:trHeight w:val="26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ольных, состоящих на диспансерном учете, пролеченных в стационаре с осложнени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остоящих на диспансерном учет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% - 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0б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/>
        <w:t>Уровень осложнения хронической обструктивной болезни легких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3"/>
        <w:gridCol w:w="2343"/>
        <w:gridCol w:w="3153"/>
      </w:tblGrid>
      <w:tr>
        <w:trPr>
          <w:trHeight w:val="19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ольных, состоящих на диспансерном учете, пролеченных в стационаре с осложнени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стоящих на диспансерном учет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5% - 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8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- 30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% - 0б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аким образом, анализируя вышесказанное можно отметить следующее: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Продолжается внедрение элементов и принципа корпоративного управления, (работа Наблюдательного совета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В большинстве своем индикаторы и показатели результатов  Государственной программы «Денсаулык» на 2016-2019гг достигнуты. И</w:t>
      </w:r>
      <w:r>
        <w:rPr>
          <w:rFonts w:cs="Times New Roman" w:ascii="Times New Roman" w:hAnsi="Times New Roman"/>
          <w:sz w:val="24"/>
          <w:szCs w:val="24"/>
        </w:rPr>
        <w:t>з 14 индикаторов по итогам 2018г. не достигли результата по 1 индикатору: 5-летняя выживаемость больных со  злокачественными новообразованиями – отмечается  снижение удельного веса пациентов с 5-летней выживаемостью  с 44,4 в 2017г до 43,1 в 2018г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сновным медико-экономическим показателям отмечается незначительное повышение уровня общей смертности, но в то же время в структуре идет снижение смертности от заболеваний БСК, онкологических заболеваний, нет смертности от туберкулеза. За счет снижения рождаемости идет снижение естественного прироста населения. Повысилась заболеваемость БСК, онкологическими заболеваниями, но в то же время улучшилась выявляемость онкологических заболеваний на ранних стадиях. Снизилась заболеваемость по туберкулез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недрена Программа управления хроническими заболеваниями (ПУЗ), основанная на активном ведении пациентов с хроническими заболеваниями (СД, ХСН, АГ).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алось внедрение дифоплаты и улучшения социального пакета сотрудникам, благодаря чему выросла заработная плата врачей и СМР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е достигнут плановый уровень по индикатору ДКПН - Уровень госпитализации больных с осложнениями заболеваний сердечно-сосудистой системы (инфаркт миокарда, инсульт) - целевой индикатор – </w:t>
      </w:r>
      <w:r>
        <w:rPr>
          <w:rFonts w:cs="Times New Roman" w:ascii="Times New Roman" w:hAnsi="Times New Roman"/>
          <w:b/>
          <w:bCs/>
          <w:sz w:val="24"/>
          <w:szCs w:val="24"/>
        </w:rPr>
        <w:t>21,4%</w:t>
      </w:r>
      <w:r>
        <w:rPr>
          <w:rFonts w:cs="Times New Roman" w:ascii="Times New Roman" w:hAnsi="Times New Roman"/>
          <w:bCs/>
          <w:sz w:val="24"/>
          <w:szCs w:val="24"/>
        </w:rPr>
        <w:t>, фактический – 25,2</w:t>
      </w:r>
      <w:r>
        <w:rPr>
          <w:rFonts w:cs="Times New Roman" w:ascii="Times New Roman" w:hAnsi="Times New Roman"/>
          <w:b/>
          <w:bCs/>
          <w:sz w:val="24"/>
          <w:szCs w:val="24"/>
        </w:rPr>
        <w:t>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снижения очередей в поликлинике кроме  записи в обычном режиме, государственные  услуги - «Запись на прием  к врачу»,  «Вызов врача на дом», «Прикрепление  к медицинской организации»  осуществляются  через сайт,  call-центр поликлиники,  а также через портал электронного правительства  </w:t>
      </w:r>
      <w:r>
        <w:rPr>
          <w:rFonts w:cs="Times New Roman" w:ascii="Times New Roman" w:hAnsi="Times New Roman"/>
          <w:sz w:val="24"/>
          <w:szCs w:val="24"/>
          <w:lang w:val="en-US"/>
        </w:rPr>
        <w:t>E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целью интеграции противотуберкулезной службы в ПМСП нами привлечены специалисты по фтизиатрической службе, открыты на первом этаже два кабинета для приема фтизиатра и кабинета НКЛ, и с января 2019 года осуществляется прием пациентов в поликлини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должается работа по цифровизации поликлиники, по полному охвату населения электронной амбулаторной картой, дальнейшей популяризации среди населения и наращивание госуслуг в электронном формат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 на 2019 год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ая  реализация  Государственной  программы развития здравоохранения  Республики  Казахстан «Денсаулық» на 2016-2019 годы.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атайствовать перед УЗ г.Алматы о проведении капитального ремонта и в оборудовании поликлиники,  врачебных амбулаторий в Альмереке и Колхозши,  расширении основного здания в связи с ростом численности населе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приказа Министра здравоохранения РК № 450 от 3 июля 2017 год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оказания скорой медицинской помощи в Республике Казахстан» рассмотреть возможность открытия отделения НМП при ПМСП для  обслуживания 4 категории срочности вызовов при состоянии пациента, вызванное острым заболеванием или обострением хронического заболевания, без внезапных и выраженных нарушений органов и систем, при отсутствии непосредственной угрозы жизни и здоровью пациен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 Дорожной  карты  по внедрению  интегрированной  модели  оказания медицинской  помощи  при остром инфаркте  миокарда  и  интегрированной модели управления  острыми  инсультами.  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 работы СПП и ВА, направленное на качество, доступность, непрерывность и безопасность нашему населению. 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рывное профессиональное развитие медицинских кадров, ориентированных на  современные технологии ПМСП с учетом индивидуальной траектории  формирования специалиста.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работу по дальнейшему улучшению укомплектованности медицинскими кадрами и улучшению охватом категорированности.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работу по дальнейшему внедрению делегирования некоторых полномочий врача медицинским сестрам.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работка мер по формированию приверженности населения к самообслуживанию в целях укрепления здоровья, активация школ здоровь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ный  врач               Кенжебекова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onsolas" w:hAnsi="Consolas" w:eastAsia="Consolas" w:cs="Consolas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ep">
    <w:name w:val="step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1">
    <w:name w:val="Название объекта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86" w:hanging="0"/>
    </w:pPr>
    <w:rPr>
      <w:rFonts w:ascii="Consolas" w:hAnsi="Consolas" w:eastAsia="Consolas" w:cs="Consolas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pol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0:00Z</dcterms:created>
  <dc:creator>Медуханова Сабина Гарафовна</dc:creator>
  <dc:description/>
  <cp:keywords/>
  <dc:language>en-US</dc:language>
  <cp:lastModifiedBy>Пользователь Windows</cp:lastModifiedBy>
  <cp:lastPrinted>2019-01-22T16:31:00Z</cp:lastPrinted>
  <dcterms:modified xsi:type="dcterms:W3CDTF">2019-04-19T10:32:00Z</dcterms:modified>
  <cp:revision>3</cp:revision>
  <dc:subject/>
  <dc:title/>
</cp:coreProperties>
</file>